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af afdelingsbestyrelsesmøde tirsdag 5 maj 2009 – kl. 18,00 Tinggården 1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 5 maj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228708424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2870842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2870842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2870842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 fra Afdelingsbestyrelsesmødet  25 marts  200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2870842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gnskab / budget 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2870842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ormøder 12 maj ?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28708430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"Hundeluftermarken"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28708431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 møderække for Afdelingsbestyrels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28708432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28708433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”Tænketanken” om fremtiden i Tinggård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28708434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28708435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alender opgav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28708436">
            <w:r>
              <w:rPr>
                <w:rStyle w:val="IndexLink"/>
              </w:rPr>
              <w:t>Bilag 1 (side 8)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ilstede 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kald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4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67"/>
        <w:gridCol w:w="1417"/>
      </w:tblGrid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>referat af:   Asger Graae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Referat er udsendt den 5 maj2009, pr. e-mail til  Afdelingsbestyrelsen,</w:t>
      </w:r>
      <w:r>
        <w:rPr>
          <w:color w:val="000000"/>
          <w:sz w:val="14"/>
          <w:szCs w:val="20"/>
        </w:rPr>
        <w:t xml:space="preserve"> Ejendomskontoret, DAB.</w:t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  <w:gridCol w:w="1758"/>
      </w:tblGrid>
      <w:tr>
        <w:trPr>
          <w:trHeight w:val="546" w:hRule="atLeast"/>
        </w:trPr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0" w:name="__RefHeading___Toc228708424"/>
            <w:bookmarkEnd w:id="0"/>
            <w:r>
              <w:rPr/>
              <w:t>Til/ fra Ejendomskontore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Listeafsnit"/>
              <w:numPr>
                <w:ilvl w:val="3"/>
                <w:numId w:val="4"/>
              </w:numPr>
              <w:rPr/>
            </w:pPr>
            <w:r>
              <w:rPr>
                <w:sz w:val="16"/>
                <w:szCs w:val="16"/>
              </w:rPr>
              <w:t>Se Bilag 1 (side 8)</w:t>
            </w:r>
          </w:p>
          <w:p>
            <w:pPr>
              <w:pStyle w:val="Listeafsnit"/>
              <w:numPr>
                <w:ilvl w:val="3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dunderlag til gynger af gummi. Det er ikke billigt, men er mere smart, og det kan lægges oven på græs, så det virker som græsarmering. Det afprøves i gruppe C og J.</w:t>
            </w:r>
          </w:p>
          <w:p>
            <w:pPr>
              <w:pStyle w:val="Normal"/>
              <w:ind w:left="26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Listeafsnit"/>
              <w:numPr>
                <w:ilvl w:val="3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vendelse til kommunen med at Tinggårdsvej får navneændring til 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szCs w:val="18"/>
              </w:rPr>
            </w:pPr>
            <w:bookmarkStart w:id="1" w:name="__RefHeading___Toc228708425"/>
            <w:bookmarkEnd w:id="1"/>
            <w:r>
              <w:rPr>
                <w:szCs w:val="18"/>
              </w:rPr>
              <w:t>Nyt til / fra DAB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Fra DAB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Til DA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pektør o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2" w:name="__RefHeading___Toc228708426"/>
            <w:r>
              <w:rPr/>
              <w:t>Postgennemgang</w:t>
            </w:r>
            <w:bookmarkEnd w:id="2"/>
            <w:r>
              <w:rPr/>
              <w:t xml:space="preserve"> 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 sag 09-04 er gennemgået, der bliver sendt en skrivelse fra DAB. 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er forslag om køb af vindmølleandele. Dette forslag kommer med på stormødet</w:t>
            </w:r>
          </w:p>
          <w:p>
            <w:pPr>
              <w:pStyle w:val="Normal"/>
              <w:ind w:left="22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3" w:name="__RefHeading___Toc228708427"/>
            <w:r>
              <w:rPr/>
              <w:t>Godkendelse af referater fra Afdelingsbestyrelsesmødet 25 marts 2008</w:t>
            </w:r>
            <w:bookmarkEnd w:id="3"/>
            <w:r>
              <w:rPr/>
              <w:t xml:space="preserve">  - Godken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4" w:name="__RefHeading___Toc228708428"/>
            <w:bookmarkEnd w:id="4"/>
            <w:r>
              <w:rPr/>
              <w:t>Regnskab / budget gennemgang</w:t>
            </w:r>
          </w:p>
          <w:p>
            <w:pPr>
              <w:pStyle w:val="Listeafsni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 Forsikringer: det skal undersøges hvorfor den er på 71.000,- kr. Tom undersøger.</w:t>
            </w:r>
          </w:p>
          <w:p>
            <w:pPr>
              <w:pStyle w:val="Listeafsni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læggelser konto 120-125. det skal undersøges hvor henlæggelser skal bruges, og til hvilket formål i 2010 år.</w:t>
            </w:r>
          </w:p>
          <w:p>
            <w:pPr>
              <w:pStyle w:val="Normal"/>
              <w:ind w:left="2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5" w:name="__RefHeading___Toc228708429"/>
            <w:bookmarkEnd w:id="5"/>
            <w:r>
              <w:rPr/>
              <w:t xml:space="preserve">Stormøder 12 ma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kkener - finansieringen former og behovsanaly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østfest 2009</w:t>
            </w:r>
          </w:p>
          <w:p>
            <w:pPr>
              <w:pStyle w:val="Normal"/>
              <w:ind w:left="2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color w:val="000000"/>
                <w:szCs w:val="18"/>
              </w:rPr>
            </w:pPr>
            <w:bookmarkStart w:id="6" w:name="__RefHeading___Toc228708430"/>
            <w:bookmarkEnd w:id="6"/>
            <w:r>
              <w:rPr>
                <w:szCs w:val="18"/>
              </w:rPr>
              <w:t>"Hundeluftermarken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Forslaget fra Viggo 79</w:t>
            </w:r>
          </w:p>
          <w:p>
            <w:pPr>
              <w:pStyle w:val="Normal"/>
              <w:ind w:left="1664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Hundeluftermarken" -marken øst for 1eren, er ejet af kommunen og udforpagtet til Jørgen Mikkelsen.</w:t>
            </w:r>
          </w:p>
          <w:p>
            <w:pPr>
              <w:pStyle w:val="Normal"/>
              <w:ind w:left="1664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g kunne ønske at Tinggården købte / forpagtede / langtids lejede jorden. Der ville åbne sig mange anvendelsesmuligheder - rekreativt område - hundeluftning - dyrehold mm</w:t>
            </w:r>
          </w:p>
          <w:p>
            <w:pPr>
              <w:pStyle w:val="Normal"/>
              <w:ind w:left="1664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 forlyder at forpagtningsafgiften er lav - under 20000kr årligt - fordelt på 200 legemål - en ren bagatel.</w:t>
            </w:r>
          </w:p>
          <w:p>
            <w:pPr>
              <w:pStyle w:val="Normal"/>
              <w:ind w:left="1664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En anden vigtig dimention er at vi jo sikre området mod at blive bebygget eller få cykelsti anlagt.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må komme et mere uddybende forslag. Jakob kontakter Viggo angående dette.</w:t>
            </w:r>
          </w:p>
          <w:p>
            <w:pPr>
              <w:pStyle w:val="Normal"/>
              <w:ind w:left="9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color w:val="000000"/>
              </w:rPr>
            </w:pPr>
            <w:bookmarkStart w:id="7" w:name="__RefHeading___Toc228708431"/>
            <w:bookmarkEnd w:id="7"/>
            <w:r>
              <w:rPr>
                <w:szCs w:val="18"/>
              </w:rPr>
              <w:t>Ny møderække for Afdelingsbestyrelsen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17 juni 2009  Afdelingsbestyrelsen møde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sdag 18 august 2009 Afdelingsbestyrelsen møde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sdag 7 oktober 2009 Afdelingsbestyrelsen møde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dag 16 november 2009 Afdelingsbestyrelsen møde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sdag 5 januar 2010 Afdelingsbestyrelsen møde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dag den 29 januar 2010 julefrokost</w:t>
            </w:r>
          </w:p>
          <w:p>
            <w:pPr>
              <w:pStyle w:val="Normal"/>
              <w:ind w:left="23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8" w:name="__RefHeading___Toc228708432"/>
            <w:bookmarkEnd w:id="8"/>
            <w:r>
              <w:rPr/>
              <w:t>Eventuelt</w:t>
            </w:r>
          </w:p>
          <w:p>
            <w:pPr>
              <w:pStyle w:val="Listeafsnit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 affald:  skal kommunen ETK eller Weee ordning indsamling vores speciel affa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9" w:name="__RefHeading___Toc228708433"/>
            <w:bookmarkEnd w:id="9"/>
            <w:r>
              <w:rPr>
                <w:szCs w:val="18"/>
              </w:rPr>
              <w:t>”</w:t>
            </w:r>
            <w:r>
              <w:rPr>
                <w:szCs w:val="18"/>
              </w:rPr>
              <w:t>Tænketanken” om fremtiden i Tinggården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fremtid og videreudvikling - hvordan og hvilke tanker har vi om Tinggårdens fremtid, hvem kan vi samarbejde med i forbindelse med ide udvikling, skal vi i gang med en foryngelse proces, hvor er den yngre generation på vej hen, hvor skal vi hen, hænger vi fast i 1970 tankegangen?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10" w:name="__RefHeading___Toc228708434"/>
            <w:bookmarkEnd w:id="10"/>
            <w:r>
              <w:rPr/>
              <w:t>Løbende sager gennemgang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11" w:name="__RefHeading___Toc228708435"/>
            <w:bookmarkEnd w:id="11"/>
            <w:r>
              <w:rPr/>
              <w:t>Kalender opgaver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æste Afdelingsbestyrelsesmøde er tirsdag 17 juni 2009 -  kl.18.00  Tinggården nr.: 100</w:t>
      </w:r>
      <w:r>
        <w:br w:type="page"/>
      </w:r>
    </w:p>
    <w:p>
      <w:pPr>
        <w:pStyle w:val="Normal"/>
        <w:rPr/>
      </w:pPr>
      <w:r>
        <w:rPr/>
        <w:t>Løbende sager</w:t>
      </w:r>
    </w:p>
    <w:p>
      <w:pPr>
        <w:pStyle w:val="IndexHeading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894"/>
        <w:gridCol w:w="6486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12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øde med Møllegården, Mølleparken, Køge kommune og Tinggården mødes desuden den </w:t>
            </w:r>
            <w:r>
              <w:rPr>
                <w:sz w:val="18"/>
                <w:szCs w:val="18"/>
              </w:rPr>
              <w:t>2. mandag i maj &amp;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/Jakob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å afdeling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ø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15.05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dsætte en tænketank om fremtiden i Tinggården  -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lle der er interesseret skal kontakte Jørgen </w:t>
            </w:r>
            <w:r>
              <w:rPr>
                <w:bCs/>
                <w:sz w:val="14"/>
                <w:szCs w:val="14"/>
              </w:rPr>
              <w:t>Kieler,</w:t>
            </w:r>
            <w:r>
              <w:rPr>
                <w:sz w:val="14"/>
                <w:szCs w:val="14"/>
              </w:rPr>
              <w:t xml:space="preserve"> Tinggården 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/</w:t>
            </w:r>
            <w:r>
              <w:rPr>
                <w:sz w:val="18"/>
                <w:szCs w:val="18"/>
              </w:rPr>
              <w:t>Jørgen, Jakob, Simon, Tom og 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11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tenne / Internet / IP telefon - løsninger og model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en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-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rmød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kkener - finansieringen former og behovsanaly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østfest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nder opgaver for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rmød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nggården om 20 år !!!!???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r laug                                     Tages op på stormødet 12 maj 2009 Evalu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 opsam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Sener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DAB indkal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elavns f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østf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IndexHeading"/>
        <w:rPr/>
      </w:pPr>
      <w:r>
        <w:br w:type="page"/>
      </w: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 / arbejd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/ 3038 300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1 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pleant for afdelingsbestyrelsens: Ing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g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als@dabbolig.dk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2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Peer Rievers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rStyle w:val="StrongEmphasis"/>
                <w:rFonts w:cs="Arial" w:ascii="Arial" w:hAnsi="Arial"/>
                <w:b/>
                <w:sz w:val="17"/>
                <w:szCs w:val="17"/>
              </w:rPr>
              <w:t>Irmelin Brems Bjørklund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Zella Rasmus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7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u w:val="single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Peter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e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1304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1304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1304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sdag 17 juni 2009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irsdag 18 august 2009 </w:t>
            </w:r>
            <w:r>
              <w:rPr>
                <w:sz w:val="18"/>
                <w:szCs w:val="18"/>
              </w:rPr>
              <w:t>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nsdag 7 oktober 2009 </w:t>
            </w:r>
            <w:r>
              <w:rPr>
                <w:sz w:val="18"/>
                <w:szCs w:val="18"/>
              </w:rPr>
              <w:t>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ndag 16 november 2009 </w:t>
            </w:r>
            <w:r>
              <w:rPr>
                <w:sz w:val="18"/>
                <w:szCs w:val="18"/>
              </w:rPr>
              <w:t>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irsdag 5 januar 2010 </w:t>
            </w:r>
            <w:r>
              <w:rPr>
                <w:sz w:val="18"/>
                <w:szCs w:val="18"/>
              </w:rPr>
              <w:t>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 &amp; Regnskabsmødes Stormøde Tirsdag 12 maj 2009.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ag den 29 januar 2010 julefrok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te 1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1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6"/>
        <w:gridCol w:w="1980"/>
      </w:tblGrid>
      <w:tr>
        <w:trPr/>
        <w:tc>
          <w:tcPr>
            <w:tcW w:w="7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i 77</w:t>
            </w:r>
          </w:p>
        </w:tc>
      </w:tr>
      <w:tr>
        <w:trPr/>
        <w:tc>
          <w:tcPr>
            <w:tcW w:w="9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  post@tinggaarden.nu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1304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</w:tbl>
    <w:p>
      <w:pPr>
        <w:pStyle w:val="Header"/>
        <w:tabs>
          <w:tab w:val="clear" w:pos="1304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</w:tbl>
    <w:p>
      <w:pPr>
        <w:pStyle w:val="Header"/>
        <w:tabs>
          <w:tab w:val="clear" w:pos="1304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1304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1304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øring Vaskerie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1304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Header"/>
        <w:tabs>
          <w:tab w:val="clear" w:pos="1304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20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 afdelingsbestyrelsen og Refer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bookmarkStart w:id="12" w:name="__RefHeading___Toc228708436"/>
      <w:bookmarkEnd w:id="12"/>
      <w:r>
        <w:rPr>
          <w:sz w:val="32"/>
          <w:szCs w:val="32"/>
        </w:rPr>
        <w:t>Bilag 1 (side 8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 xml:space="preserve">Maj 09 </w:t>
        <w:br/>
        <w:t xml:space="preserve">- aprilvejret!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710" cy="167068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Ud- og indflytninger </w:t>
      </w:r>
      <w:r>
        <w:rPr>
          <w:sz w:val="18"/>
          <w:szCs w:val="18"/>
        </w:rPr>
        <w:t xml:space="preserve">–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 udflytninger siden 1. januar 2009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1 flytte og 2 bytte)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Køkkener i type 5 –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færdige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710" cy="1668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Vandsparekampagnen </w:t>
      </w:r>
      <w:r>
        <w:rPr>
          <w:sz w:val="18"/>
          <w:szCs w:val="18"/>
        </w:rPr>
        <w:t xml:space="preserve">-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laver som sagt opfølgning i næste nyhedsbrev og har bestilt endnu en tegning hos Charlotte – denne gang omkring opsamlet regnvand…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Vandtankene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opsat ved to fælleshuse og vurderet opbygningen, som ser fin ud – der er bestilt forbindelser til resten, som opsættes så snart materialerne kommer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Køkkener i resten af Tinggården</w:t>
        <w:br/>
      </w:r>
      <w:r>
        <w:rPr>
          <w:sz w:val="18"/>
          <w:szCs w:val="18"/>
        </w:rPr>
        <w:t>Køkkenfolderen er omdelt, og en del har reflekteret – vo har tallet med på møde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Udlejningsfolder for Hullet m.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olderen er klar til brug 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Vinduer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fventer vinduesfirmaet</w:t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Ventilation Hullet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to priser på renovering af ventilationsanlægget til et blidere og mere tidssvarende syste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rykekspansion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r skiftet og fungerer perfekt! Nu er hele fyret up-to-date teknisk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Belysning vaskerirne m.m.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fået monteret belysning med tænd/sluk på begge vaskerier. Det fungerer tilsyneladende fint. Der er ldit justeringer på tiden, men ellers ok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Youse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fået lavet ændringerne – har Asger kommentarer – det siger Ann..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Indbrud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haft lidt indbrud på kontoret og i 182. På kontoret er stjålet computeren, router, digitalkamera og penge. På vaskeriet er stjålet gulvvask. Vi sikrer kontoret bedre samt optimerer sæbesikkerheden på vaskeriet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andkass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tømmer i løbet af næste uge samt udfører en del følgearbejder med maskinen – sankt hans bål o.s.v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Løs medhjælp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Jimmi er begyndt igen og er hos os til i hvert fald oktober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sectPr>
      <w:type w:val="continuous"/>
      <w:pgSz w:w="11906" w:h="16838"/>
      <w:pgMar w:left="1134" w:right="1106" w:gutter="0" w:header="709" w:top="1701" w:footer="709" w:bottom="170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0"/>
        <w:szCs w:val="10"/>
      </w:rPr>
      <w:t xml:space="preserve">Referat af  </w:t>
    </w:r>
    <w:r>
      <w:rPr>
        <w:color w:val="000000"/>
        <w:sz w:val="10"/>
      </w:rPr>
      <w:t>afdelingsbestyrelsesmøde 5 maj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06045</wp:posOffset>
          </wp:positionV>
          <wp:extent cx="880110" cy="234315"/>
          <wp:effectExtent l="0" t="0" r="0" b="0"/>
          <wp:wrapNone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B2B2B2"/>
        <w:sz w:val="16"/>
        <w:szCs w:val="16"/>
      </w:rPr>
      <w:t xml:space="preserve"> </w:t>
    </w:r>
    <w:r>
      <w:rPr>
        <w:b/>
        <w:bCs/>
        <w:color w:val="B2B2B2"/>
        <w:sz w:val="16"/>
        <w:szCs w:val="16"/>
      </w:rPr>
      <w:t xml:space="preserve">Afdelingsbestyrelsen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ailStyle47">
    <w:name w:val="EmailStyle47"/>
    <w:basedOn w:val="Standardskrifttypeiafsnit"/>
    <w:qFormat/>
    <w:rPr>
      <w:rFonts w:ascii="Arial" w:hAnsi="Arial" w:cs="Arial"/>
      <w:color w:val="000080"/>
      <w:sz w:val="20"/>
    </w:rPr>
  </w:style>
  <w:style w:type="character" w:styleId="DokumentoversigtTegn">
    <w:name w:val="Dokumentoversig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basedOn w:val="Standardskrifttypeiafsnit"/>
    <w:qFormat/>
    <w:rPr>
      <w:b/>
      <w:bCs/>
      <w:sz w:val="18"/>
      <w:szCs w:val="24"/>
    </w:rPr>
  </w:style>
  <w:style w:type="character" w:styleId="StrongEmphasis">
    <w:name w:val="Strong"/>
    <w:basedOn w:val="Standardskrifttypeiafsnit"/>
    <w:qFormat/>
    <w:rPr>
      <w:b w:val="false"/>
      <w:bCs w:val="false"/>
      <w:i w:val="false"/>
      <w:iCs w:val="false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Index1">
    <w:name w:val="Index 1"/>
    <w:basedOn w:val="Normal"/>
    <w:next w:val="Normal"/>
    <w:pPr>
      <w:numPr>
        <w:ilvl w:val="0"/>
        <w:numId w:val="9"/>
      </w:numPr>
    </w:pPr>
    <w:rPr>
      <w:color w:val="000000"/>
      <w:sz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72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6"/>
      </w:numPr>
      <w:ind w:hanging="18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kstindrykning2">
    <w:name w:val="Brødtekstindrykning 2"/>
    <w:basedOn w:val="Normal"/>
    <w:qFormat/>
    <w:pPr>
      <w:ind w:left="90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rdtekstindrykning3">
    <w:name w:val="Brødtekstindrykning 3"/>
    <w:basedOn w:val="Normal"/>
    <w:qFormat/>
    <w:pPr>
      <w:ind w:left="130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rgen.kieler@skolekom.dk" TargetMode="External"/><Relationship Id="rId5" Type="http://schemas.openxmlformats.org/officeDocument/2006/relationships/hyperlink" Target="mailto:jakob-lindberg@webspeed.dk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meje@eucsj.dk" TargetMode="External"/><Relationship Id="rId8" Type="http://schemas.openxmlformats.org/officeDocument/2006/relationships/hyperlink" Target="mailto:post@tinggaarden.n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yperlink" Target="mailto:post@tinggaarden.nu" TargetMode="External"/><Relationship Id="rId12" Type="http://schemas.openxmlformats.org/officeDocument/2006/relationships/hyperlink" Target="http://www.krak.dk/SCRIPTS/Iconcount.asp?KNR=204803&amp;rigtigurl=http://www.dabbolig.dk&amp;ikonklik=web_link_inf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jakob-lindberg@webspeed.dk" TargetMode="External"/><Relationship Id="rId18" Type="http://schemas.openxmlformats.org/officeDocument/2006/relationships/hyperlink" Target="mailto:kmkons@image.dk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48:00Z</dcterms:created>
  <dc:creator>Asger Graae</dc:creator>
  <dc:description/>
  <dc:language>en-US</dc:language>
  <cp:lastModifiedBy>Asger Graae</cp:lastModifiedBy>
  <cp:lastPrinted>2007-04-12T22:22:00Z</cp:lastPrinted>
  <dcterms:modified xsi:type="dcterms:W3CDTF">2009-05-05T19:48:00Z</dcterms:modified>
  <cp:revision>2</cp:revision>
  <dc:subject/>
  <dc:title>Indkaldelse og Referat Afdelingsbestyrelsesmøde</dc:title>
</cp:coreProperties>
</file>